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江西省食品产业链现代化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行动方案（</w:t>
      </w:r>
      <w:r>
        <w:rPr>
          <w:rFonts w:eastAsia="仿宋" w:cs="仿宋" w:ascii="仿宋" w:hAnsi="仿宋"/>
          <w:b/>
          <w:bCs/>
          <w:sz w:val="44"/>
          <w:szCs w:val="44"/>
        </w:rPr>
        <w:t>2023-2026</w:t>
      </w:r>
      <w:r>
        <w:rPr>
          <w:rFonts w:ascii="仿宋" w:hAnsi="仿宋" w:cs="仿宋" w:eastAsia="仿宋"/>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提升产业链供应链韧性、竞争力和安全水平，推进产业基础高级化和产业链现代化，推动全省食品产业链高质量发展，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聚焦“作示范、勇争先”目标要求，完整、准确、全面贯彻新发展理念，以供给侧结构性改革为主线，以创新驱动为引领，以企业培育为重点，以转型升级为抓手，深入推进“增品种、提品质、创品牌”行动，促进源头追溯、生产加工、品质把控、仓储物流、市场营销等环节融合发展，建设链条完整、功能多样、业态丰富的食品产业链，实现创新链与产业链的高效适配，提升产业链韧性和安全水平，打造食品制造大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产业规模进一步壮大。到</w:t>
      </w:r>
      <w:r>
        <w:rPr>
          <w:rFonts w:eastAsia="仿宋" w:cs="仿宋" w:ascii="仿宋" w:hAnsi="仿宋"/>
          <w:sz w:val="32"/>
          <w:szCs w:val="32"/>
        </w:rPr>
        <w:t>2026</w:t>
      </w:r>
      <w:r>
        <w:rPr>
          <w:rFonts w:ascii="仿宋" w:hAnsi="仿宋" w:cs="仿宋" w:eastAsia="仿宋"/>
          <w:sz w:val="32"/>
          <w:szCs w:val="32"/>
        </w:rPr>
        <w:t>年，全省食品产业链营业收入力争达到</w:t>
      </w:r>
      <w:r>
        <w:rPr>
          <w:rFonts w:eastAsia="仿宋" w:cs="仿宋" w:ascii="仿宋" w:hAnsi="仿宋"/>
          <w:sz w:val="32"/>
          <w:szCs w:val="32"/>
        </w:rPr>
        <w:t>2000</w:t>
      </w:r>
      <w:r>
        <w:rPr>
          <w:rFonts w:ascii="仿宋" w:hAnsi="仿宋" w:cs="仿宋" w:eastAsia="仿宋"/>
          <w:sz w:val="32"/>
          <w:szCs w:val="32"/>
        </w:rPr>
        <w:t>亿元，其中，肉制品产业链营业收入力争达到</w:t>
      </w:r>
      <w:r>
        <w:rPr>
          <w:rFonts w:eastAsia="仿宋" w:cs="仿宋" w:ascii="仿宋" w:hAnsi="仿宋"/>
          <w:sz w:val="32"/>
          <w:szCs w:val="32"/>
        </w:rPr>
        <w:t>900</w:t>
      </w:r>
      <w:r>
        <w:rPr>
          <w:rFonts w:ascii="仿宋" w:hAnsi="仿宋" w:cs="仿宋" w:eastAsia="仿宋"/>
          <w:sz w:val="32"/>
          <w:szCs w:val="32"/>
        </w:rPr>
        <w:t>亿元，地方特色食品产业链营业收入力争达到</w:t>
      </w:r>
      <w:r>
        <w:rPr>
          <w:rFonts w:eastAsia="仿宋" w:cs="仿宋" w:ascii="仿宋" w:hAnsi="仿宋"/>
          <w:sz w:val="32"/>
          <w:szCs w:val="32"/>
        </w:rPr>
        <w:t>500</w:t>
      </w:r>
      <w:r>
        <w:rPr>
          <w:rFonts w:ascii="仿宋" w:hAnsi="仿宋" w:cs="仿宋" w:eastAsia="仿宋"/>
          <w:sz w:val="32"/>
          <w:szCs w:val="32"/>
        </w:rPr>
        <w:t>亿元，预制菜产业链营业收入力争达到</w:t>
      </w:r>
      <w:r>
        <w:rPr>
          <w:rFonts w:eastAsia="仿宋" w:cs="仿宋" w:ascii="仿宋" w:hAnsi="仿宋"/>
          <w:sz w:val="32"/>
          <w:szCs w:val="32"/>
        </w:rPr>
        <w:t>500</w:t>
      </w:r>
      <w:r>
        <w:rPr>
          <w:rFonts w:ascii="仿宋" w:hAnsi="仿宋" w:cs="仿宋" w:eastAsia="仿宋"/>
          <w:sz w:val="32"/>
          <w:szCs w:val="32"/>
        </w:rPr>
        <w:t>亿元，酱卤制品产业链营业收入力争达到</w:t>
      </w:r>
      <w:r>
        <w:rPr>
          <w:rFonts w:eastAsia="仿宋" w:cs="仿宋" w:ascii="仿宋" w:hAnsi="仿宋"/>
          <w:sz w:val="32"/>
          <w:szCs w:val="32"/>
        </w:rPr>
        <w:t>100</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实力进一步增强。培育营业收入超过</w:t>
      </w:r>
      <w:r>
        <w:rPr>
          <w:rFonts w:eastAsia="仿宋" w:cs="仿宋" w:ascii="仿宋" w:hAnsi="仿宋"/>
          <w:sz w:val="32"/>
          <w:szCs w:val="32"/>
        </w:rPr>
        <w:t>30</w:t>
      </w:r>
      <w:r>
        <w:rPr>
          <w:rFonts w:ascii="仿宋" w:hAnsi="仿宋" w:cs="仿宋" w:eastAsia="仿宋"/>
          <w:sz w:val="32"/>
          <w:szCs w:val="32"/>
        </w:rPr>
        <w:t>亿元链主企业</w:t>
      </w:r>
      <w:r>
        <w:rPr>
          <w:rFonts w:eastAsia="仿宋" w:cs="仿宋" w:ascii="仿宋" w:hAnsi="仿宋"/>
          <w:sz w:val="32"/>
          <w:szCs w:val="32"/>
        </w:rPr>
        <w:t>4-5</w:t>
      </w:r>
      <w:r>
        <w:rPr>
          <w:rFonts w:ascii="仿宋" w:hAnsi="仿宋" w:cs="仿宋" w:eastAsia="仿宋"/>
          <w:sz w:val="32"/>
          <w:szCs w:val="32"/>
        </w:rPr>
        <w:t>家，超</w:t>
      </w:r>
      <w:r>
        <w:rPr>
          <w:rFonts w:eastAsia="仿宋" w:cs="仿宋" w:ascii="仿宋" w:hAnsi="仿宋"/>
          <w:sz w:val="32"/>
          <w:szCs w:val="32"/>
        </w:rPr>
        <w:t>10</w:t>
      </w:r>
      <w:r>
        <w:rPr>
          <w:rFonts w:ascii="仿宋" w:hAnsi="仿宋" w:cs="仿宋" w:eastAsia="仿宋"/>
          <w:sz w:val="32"/>
          <w:szCs w:val="32"/>
        </w:rPr>
        <w:t>亿元龙头企业</w:t>
      </w:r>
      <w:r>
        <w:rPr>
          <w:rFonts w:eastAsia="仿宋" w:cs="仿宋" w:ascii="仿宋" w:hAnsi="仿宋"/>
          <w:sz w:val="32"/>
          <w:szCs w:val="32"/>
        </w:rPr>
        <w:t>25-30</w:t>
      </w:r>
      <w:r>
        <w:rPr>
          <w:rFonts w:ascii="仿宋" w:hAnsi="仿宋" w:cs="仿宋" w:eastAsia="仿宋"/>
          <w:sz w:val="32"/>
          <w:szCs w:val="32"/>
        </w:rPr>
        <w:t>家，规模以上食品工业企业数量达到</w:t>
      </w:r>
      <w:r>
        <w:rPr>
          <w:rFonts w:eastAsia="仿宋" w:cs="仿宋" w:ascii="仿宋" w:hAnsi="仿宋"/>
          <w:sz w:val="32"/>
          <w:szCs w:val="32"/>
        </w:rPr>
        <w:t>1200</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集群水平进一步提高。全省食品产业新型工业化基地达到</w:t>
      </w:r>
      <w:r>
        <w:rPr>
          <w:rFonts w:eastAsia="仿宋" w:cs="仿宋" w:ascii="仿宋" w:hAnsi="仿宋"/>
          <w:sz w:val="32"/>
          <w:szCs w:val="32"/>
        </w:rPr>
        <w:t>15</w:t>
      </w:r>
      <w:r>
        <w:rPr>
          <w:rFonts w:ascii="仿宋" w:hAnsi="仿宋" w:cs="仿宋" w:eastAsia="仿宋"/>
          <w:sz w:val="32"/>
          <w:szCs w:val="32"/>
        </w:rPr>
        <w:t>个，营业收入超过百亿元的产业集群达到</w:t>
      </w:r>
      <w:r>
        <w:rPr>
          <w:rFonts w:eastAsia="仿宋" w:cs="仿宋" w:ascii="仿宋" w:hAnsi="仿宋"/>
          <w:sz w:val="32"/>
          <w:szCs w:val="32"/>
        </w:rPr>
        <w:t>4</w:t>
      </w:r>
      <w:r>
        <w:rPr>
          <w:rFonts w:ascii="仿宋" w:hAnsi="仿宋" w:cs="仿宋" w:eastAsia="仿宋"/>
          <w:sz w:val="32"/>
          <w:szCs w:val="32"/>
        </w:rPr>
        <w:t>个，产业基地（集群）的营业收入占比达到</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创新能力进一步提升。建设省级创新平台</w:t>
      </w:r>
      <w:r>
        <w:rPr>
          <w:rFonts w:eastAsia="仿宋" w:cs="仿宋" w:ascii="仿宋" w:hAnsi="仿宋"/>
          <w:sz w:val="32"/>
          <w:szCs w:val="32"/>
        </w:rPr>
        <w:t>10</w:t>
      </w:r>
      <w:r>
        <w:rPr>
          <w:rFonts w:ascii="仿宋" w:hAnsi="仿宋" w:cs="仿宋" w:eastAsia="仿宋"/>
          <w:sz w:val="32"/>
          <w:szCs w:val="32"/>
        </w:rPr>
        <w:t>个、省级企业技术中心</w:t>
      </w:r>
      <w:r>
        <w:rPr>
          <w:rFonts w:eastAsia="仿宋" w:cs="仿宋" w:ascii="仿宋" w:hAnsi="仿宋"/>
          <w:sz w:val="32"/>
          <w:szCs w:val="32"/>
        </w:rPr>
        <w:t>30</w:t>
      </w:r>
      <w:r>
        <w:rPr>
          <w:rFonts w:ascii="仿宋" w:hAnsi="仿宋" w:cs="仿宋" w:eastAsia="仿宋"/>
          <w:sz w:val="32"/>
          <w:szCs w:val="32"/>
        </w:rPr>
        <w:t>家，突破一批产业核心关键技术，参与制定一批国家、行业标准，数字化水平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攻方向和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主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肉制品加工产业链。围绕生猪、白羽肉鸡、乌鸡、麻鸭等肉禽资源，逐步提高冷鲜肉、生态肉、低温肉制品在肉类消费的比重。依托龙头企业重点开发调理肉制品、肉类休闲制品、西式肉制品、腊肉制品、火腿制品、罐头制品等深加工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地方特色食品产业链。推动赣西、赣南和环鄱阳湖地区集聚发展富硒稻米、富硒茶叶、富硒禽蛋等特色食品深加工。着力发展烘焙食品，重点打造资溪面包、乐平桃酥等品类品牌，推动“中国面包之乡”“中国桃酥之乡”建设。坚持特香型特色，壮大兼香型白酒，多元发展果酒、保健酒、茶酒等特色产品。重点建设中国特香型白酒产区、兼香型白酒产区，做强“四特”“李渡”等特（兼）香白酒品牌。大力开发果蔬汁、果蔬干、蜜饯等深加工产品。着力打造山茶油加工基地，重点打造“齐云山”等品牌，形成江西山茶油优势产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制菜产业链。重点发展以农产品、畜禽产品、水产品为主要原料，通过工业化、标准化、规模化生产，经预加工、预烹调、预包装的成品或半成品预制食品及相关制备和配套产业，包括即食及即热预制菜、即烹菜肴、即配预制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酱卤制品产业链。重点发展“畜禽养殖屠宰—畜禽肉加工—调味品产业—渠道”酱卤产业链，做强“煌上煌”“帝煌”“百丈泉”等品牌，开发小包装卤味、鲜食卤味等多品种酱卤产品，带动周边区域的家禽养殖业、屠宰、功能配料产业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生态农业—绿色产品—精深加工—品牌建设—渠道拓展”全产业链的理念，引导一产往后延、二产两头连、三产走高端，推进产业链上中下游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增加优势品种，培植新增长点。以市场需求为导向，增加中高端产品供给。关注消费群体动向，发展健康、方便、休闲、功能性食品品种。积极推进传统主食、地方特色小吃、中式菜肴工业化、规模化生产，支持预制菜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升产品品质，稳固产业基础。推广先进质量管理模式和管理体系，加强从原料采购到生产销售的全流程质量管控。开展智能工厂、数字化车间技术改造，推动“机器换人”，推广工艺参数及质量在线监控系统，提高产品性能稳定性及质量一致性，加强质量安全追溯体系建设，提升产业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打造品牌矩阵，提升产业价值。突出链主、龙头企业品牌效应，提升中小企业品牌管理意识，加大品牌宣传和推介力度，深入挖掘江西本土历史文化内涵，讲好江西故事，打造一批著名企业和知名品牌，积极开拓市场，融入国内国际双循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扶强</w:t>
      </w:r>
      <w:r>
        <w:rPr>
          <w:rFonts w:eastAsia="仿宋" w:cs="仿宋" w:ascii="仿宋" w:hAnsi="仿宋"/>
          <w:sz w:val="32"/>
          <w:szCs w:val="32"/>
        </w:rPr>
        <w:t>+</w:t>
      </w:r>
      <w:r>
        <w:rPr>
          <w:rFonts w:ascii="仿宋" w:hAnsi="仿宋" w:cs="仿宋" w:eastAsia="仿宋"/>
          <w:sz w:val="32"/>
          <w:szCs w:val="32"/>
        </w:rPr>
        <w:t>扶优”促企业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做强链主企业，推动延链补链。支持骨干农业产业化龙头企业立足农业优势产业区（带）布局，整合资源要素，在规模化基地建设、大型农机设备及加工设备购置、种养设施升级改造、冷链物流等环节谋划建设一批农业产业化重点项目。积极培育农业产业化龙头企业。鼓励食品加工类企业申报各级农业产业化龙头企业。加强大企业大项目引进力度，力争每个细分产业链都有一批链主企业带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优中小企业，提升竞争能力。加强优质中小食品企业梯次培育、动态管理，引导发展速度快、创新能力强、经济效益好的中小企业走“专精特新”发展之路，提高对大企业的配套能力；培育若干“小巨人”和单项冠军企业，引导企业在细分领域精耕细作，多措并举推动“小升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智能</w:t>
      </w:r>
      <w:r>
        <w:rPr>
          <w:rFonts w:eastAsia="仿宋" w:cs="仿宋" w:ascii="仿宋" w:hAnsi="仿宋"/>
          <w:sz w:val="32"/>
          <w:szCs w:val="32"/>
        </w:rPr>
        <w:t>+</w:t>
      </w:r>
      <w:r>
        <w:rPr>
          <w:rFonts w:ascii="仿宋" w:hAnsi="仿宋" w:cs="仿宋" w:eastAsia="仿宋"/>
          <w:sz w:val="32"/>
          <w:szCs w:val="32"/>
        </w:rPr>
        <w:t>绿色”促转型升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施数字转型，推动智能制造。出台食品工业数字化转型三年行动计划，通过试点示范和项目支持企业开展数字化转型，提升信息化管理系统运用能力和集成水平。培育智能工厂、数字化车间。推动企业开展两化融合评价调查和两化融合自评估自诊断，提升产业两化融合水平。支持工业互联网在食品产业的应用，培育一批工业互联网平台应用标杆企业，打造龙头企业引领、细分行业推广、重点园区普及的“点—线—面—体”应用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推进绿色制造，促进绿色发展。以绿色原料、绿色仓储、绿色工厂、绿色园区为重点，构建绿色食品产业发展体系。鼓励支持食品业加工企业探索多途径实现农产品及其加工副产物循环、全值和梯次利用，建立绿色、低碳、环保的内部循环经济系统，减少原料、包装材料、能源等资源用量，提高综合利用率水平和产品附加值。支持企业实施清洁化生产，大力推广先进节能节水技术，新型环保装备等绿色制造技术和装备应用，降低生产成本，不断提高劳动生产率和产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平台</w:t>
      </w:r>
      <w:r>
        <w:rPr>
          <w:rFonts w:eastAsia="仿宋" w:cs="仿宋" w:ascii="仿宋" w:hAnsi="仿宋"/>
          <w:sz w:val="32"/>
          <w:szCs w:val="32"/>
        </w:rPr>
        <w:t>+</w:t>
      </w:r>
      <w:r>
        <w:rPr>
          <w:rFonts w:ascii="仿宋" w:hAnsi="仿宋" w:cs="仿宋" w:eastAsia="仿宋"/>
          <w:sz w:val="32"/>
          <w:szCs w:val="32"/>
        </w:rPr>
        <w:t>配套”促产业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加强园区建设，打造集聚平台。推进政策集成、要素集聚、企业集中、功能集合，引导和支持企业进园入区集聚发展，建设一批食品加工园区。重点推动江西酱鸭产业集群、中国特（兼）香型白酒特色产区、地方特色食品产业基地、休闲食品产业集群等一批产业园区、基地和集群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配套设施，增强服务功能。积极发展各类生产性服务机构，鼓励和支持社会力量、龙头企业在园区创办中介服务机构，为入园企业提供研发设计、检验检测、现代物流、电子商务、金融法律、创新孵化、大数据中心、人才广告等服务，强化各项生产性服务业配套服务功能，提升综合承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完善冷链物流，提高保障水平。结合全省冷链产品生产、流通、消费实际，聚焦产业发展瓶颈和痛点难点，依托全省综合交通运输体系，着力建设冷链物流体系。开展国家骨干冷链物流基地创建行动。铺设一批小型“移动冷库”“冷链前置仓”等产销两端冷链物流设施，基本建成冷链物流骨干网络。推进农产品产地冷藏保鲜设施建设。大力发展公路冷链专线、铁路冷链班列等规模化冷链物流干线运输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企业</w:t>
      </w:r>
      <w:r>
        <w:rPr>
          <w:rFonts w:eastAsia="仿宋" w:cs="仿宋" w:ascii="仿宋" w:hAnsi="仿宋"/>
          <w:sz w:val="32"/>
          <w:szCs w:val="32"/>
        </w:rPr>
        <w:t>+</w:t>
      </w:r>
      <w:r>
        <w:rPr>
          <w:rFonts w:ascii="仿宋" w:hAnsi="仿宋" w:cs="仿宋" w:eastAsia="仿宋"/>
          <w:sz w:val="32"/>
          <w:szCs w:val="32"/>
        </w:rPr>
        <w:t>联盟”促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强化创新驱动，提升创新能力。强化企业创新主体地位，支持企业加大研发力度，不断开发出多元化、便利化、定制化产品，强化产品追溯能力、质量管控能力、新技术新产品研发创新能力建设，增强产业链供应链自主可控性。支持企业积极创建国家级、省级企业技术中心、工业设计中心、工程中心、重点实验室以及国家级技术创新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展联合攻关，推进协同创新。进一步发挥食品产业科技创新联合体、现代产业学院、重点实验室等科研平台作用，整合南昌大学、江西农业大学、赣南师范大学等科研力量，以产业需求为导向，深化“产学研用”相结合，围绕真空包装、营养靶向设计、风味品质修饰、功能成分高效提取分离等产业链共性关键技术难题开展联合攻关，力争取得重大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品牌</w:t>
      </w:r>
      <w:r>
        <w:rPr>
          <w:rFonts w:eastAsia="仿宋" w:cs="仿宋" w:ascii="仿宋" w:hAnsi="仿宋"/>
          <w:sz w:val="32"/>
          <w:szCs w:val="32"/>
        </w:rPr>
        <w:t>+</w:t>
      </w:r>
      <w:r>
        <w:rPr>
          <w:rFonts w:ascii="仿宋" w:hAnsi="仿宋" w:cs="仿宋" w:eastAsia="仿宋"/>
          <w:sz w:val="32"/>
          <w:szCs w:val="32"/>
        </w:rPr>
        <w:t>文化”促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加强品牌建设，提升品牌意识。构建“公共品牌</w:t>
      </w:r>
      <w:r>
        <w:rPr>
          <w:rFonts w:eastAsia="仿宋" w:cs="仿宋" w:ascii="仿宋" w:hAnsi="仿宋"/>
          <w:sz w:val="32"/>
          <w:szCs w:val="32"/>
        </w:rPr>
        <w:t>+</w:t>
      </w:r>
      <w:r>
        <w:rPr>
          <w:rFonts w:ascii="仿宋" w:hAnsi="仿宋" w:cs="仿宋" w:eastAsia="仿宋"/>
          <w:sz w:val="32"/>
          <w:szCs w:val="32"/>
        </w:rPr>
        <w:t>区域品牌</w:t>
      </w:r>
      <w:r>
        <w:rPr>
          <w:rFonts w:eastAsia="仿宋" w:cs="仿宋" w:ascii="仿宋" w:hAnsi="仿宋"/>
          <w:sz w:val="32"/>
          <w:szCs w:val="32"/>
        </w:rPr>
        <w:t>+</w:t>
      </w:r>
      <w:r>
        <w:rPr>
          <w:rFonts w:ascii="仿宋" w:hAnsi="仿宋" w:cs="仿宋" w:eastAsia="仿宋"/>
          <w:sz w:val="32"/>
          <w:szCs w:val="32"/>
        </w:rPr>
        <w:t>企业品牌”三位一体的品牌体系，努力打造优秀区域品牌，带动一批优质企业品牌形成品牌矩阵。推荐企业参加“三品”全国行、食品工业“三品”专项行动、全国糖酒交易会、中国食品博览会、“吃货节”等活动，提升品牌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品牌推广，扩大品牌影响。探索推进食品产业非物质文化遗产项目、技艺传承人等申报工作，做好传统技艺传承保护。鼓励制作江西食品相关的影视作品、短视频等。深入挖掘特色米粉、赣菜、特（兼）香白酒、茶叶等文化，举办文化交流活动。不定期举办产业论坛、推介会等活动，加大推广力度。推广工业旅游，推动地市打造一批食品工业旅游示范基地，加大食品工业旅游宣传力度，促进食品工业与文化旅游资源深度融合；支持企业申报国家工业遗产，挖掘品牌历史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加强品牌保护，提升品牌形象。指导生产经营主体通过品牌注册、标识设计、标准控制、使用授权等措施，依法依规，强化品牌保护。构建完善品牌保护体系，综合运用协商、舆论、法律等手段，打击冒用、滥用公共品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引进来</w:t>
      </w:r>
      <w:r>
        <w:rPr>
          <w:rFonts w:eastAsia="仿宋" w:cs="仿宋" w:ascii="仿宋" w:hAnsi="仿宋"/>
          <w:sz w:val="32"/>
          <w:szCs w:val="32"/>
        </w:rPr>
        <w:t>+</w:t>
      </w:r>
      <w:r>
        <w:rPr>
          <w:rFonts w:ascii="仿宋" w:hAnsi="仿宋" w:cs="仿宋" w:eastAsia="仿宋"/>
          <w:sz w:val="32"/>
          <w:szCs w:val="32"/>
        </w:rPr>
        <w:t>走出去”促发展提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强化招商引资，深化开放合作。围绕产业链发展重点和发展方向，建立产业链招商工作推进机制，梳理产业链龙头骨干企业和重点项目，绘制产业链图，按图制定产业招商计划，推进产业链精准招商。全面衔接粤港澳大湾区、长三角的产业布局和功能拓展，加强与广东、福建、浙江等食品强省合作，推进产业双向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强化组织领导。在省工业强省建设工作领导小组统筹协调下，调整充实食品产业链链长制，优化链长制工作推进体系、支撑服务体系、决策咨询体系、议事协调体系，精准帮扶产业链协同发展，协调解决重大事项问题。统筹推进有关市、县（区）建立和完善推动食品产业链高质量发展的领导机制，细化制定有关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强化政策支持。认真落实各项财政、税收、金融、土地、能源及减负等政策，运用好民营经济以及农产品加工、科技创新、人才等政策，促进食品工业提质扩量增效。发挥好财政专项资金的引导作用，推动企业加快技术改造、装备升级、数字化转型、新技术研发和应用；支持园区、基地、集群等产业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强化人才支撑。围绕产业链重点发展的领域，深化产教融合，支持龙头企业联合高等学校、职业院校开展协同育人，支持高校联合重点企业、重点园区探索高层次、紧缺人才和骨干专业技术人员培训，夯实人才基础。支持职业院校围绕产业链发展优化学科设置，改进课程设计。大力发展校企双制、工学一体的技工教育。支持引进国内外一流的食品科学领域高端人才和团队来赣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营造发展环境。持续深化“放管服”改革，推进食品工业企业诚信体系建设，大力宣传企业诚信、安全生产，激励企业诚信守法行为。严格落实“四个最严”要求，落实食品质量安全管理企业主体责任，引导食品生产企业加强食品安全管理。充分发挥行业商协会在加强政企沟通联络、搭建行业发展平台、促进跨区域开放合作、推进行业自律等方面的积极作用，促进行业整体水平提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8:38Z</dcterms:created>
  <dc:creator>Administrator</dc:creator>
  <dc:description/>
  <dc:language>en-US</dc:language>
  <cp:lastModifiedBy>bgs</cp:lastModifiedBy>
  <dcterms:modified xsi:type="dcterms:W3CDTF">2023-12-27T01: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543386BC46E8BE0C7B0F49F4A2FD_13</vt:lpwstr>
  </property>
  <property fmtid="{D5CDD505-2E9C-101B-9397-08002B2CF9AE}" pid="3" name="KSOProductBuildVer">
    <vt:lpwstr>2052-12.1.0.16120</vt:lpwstr>
  </property>
  <property fmtid="{D5CDD505-2E9C-101B-9397-08002B2CF9AE}" pid="4" name="commondata">
    <vt:lpwstr>commondata</vt:lpwstr>
  </property>
</Properties>
</file>