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瑞金市“三公”经费支出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瑞金市本级纳入部门预算范围单位一般公共预算财政拨款“三公”经费支出决算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压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年初预算节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元，主要是各部门贯彻落实中央八项规定和市委、市政府厉行节约有关要求，规范公务接待活动，加强公务用车管理，严格出国（境）审批，减少了相关支出。其中公务用车购置及运行费决算数为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压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年初预算节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（其中，公务用车购置费决算数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）；公务接待费决算数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元，较上年压减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年初预算节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4:00Z</dcterms:created>
  <dc:creator>USER</dc:creator>
  <dc:description/>
  <cp:keywords/>
  <dc:language>en-US</dc:language>
  <cp:lastModifiedBy>hp</cp:lastModifiedBy>
  <dcterms:modified xsi:type="dcterms:W3CDTF">2019-07-11T09:00:00Z</dcterms:modified>
  <cp:revision>7</cp:revision>
  <dc:subject/>
  <dc:title/>
</cp:coreProperties>
</file>